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Тюхрин Илья Павлович ГБОУ СОШ №19 ВО СП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ема урока</w:t>
      </w:r>
      <w:r>
        <w:rPr>
          <w:rFonts w:cs="Times New Roman" w:ascii="Times New Roman" w:hAnsi="Times New Roman"/>
          <w:sz w:val="24"/>
          <w:szCs w:val="24"/>
        </w:rPr>
        <w:t>: О законе и благодати</w:t>
      </w:r>
    </w:p>
    <w:p>
      <w:pPr>
        <w:pStyle w:val="Normal"/>
        <w:shd w:fill="FFFFFF" w:val="clear"/>
        <w:rPr/>
      </w:pPr>
      <w:r>
        <w:rPr>
          <w:rFonts w:cs="Times New Roman" w:ascii="Times New Roman" w:hAnsi="Times New Roman"/>
          <w:b/>
          <w:sz w:val="24"/>
          <w:szCs w:val="24"/>
        </w:rPr>
        <w:t>Цель изучен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чащиеся овладевают способностью использовать приобретенные знани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умения в практической деятельности по выстраиванию своей модели семейного и общественного поведения.</w:t>
      </w:r>
    </w:p>
    <w:p>
      <w:pPr>
        <w:pStyle w:val="Normal"/>
        <w:spacing w:lineRule="atLeast" w:line="1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tLeast" w:line="100"/>
        <w:ind w:left="360" w:hanging="0"/>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spacing w:lineRule="atLeast" w:line="100"/>
        <w:ind w:left="360" w:hanging="0"/>
        <w:rPr>
          <w:rFonts w:ascii="Times New Roman" w:hAnsi="Times New Roman" w:cs="Times New Roman"/>
          <w:bCs/>
          <w:sz w:val="24"/>
          <w:szCs w:val="24"/>
        </w:rPr>
      </w:pPr>
      <w:r>
        <w:rPr>
          <w:rFonts w:cs="Times New Roman" w:ascii="Times New Roman" w:hAnsi="Times New Roman"/>
          <w:bCs/>
          <w:sz w:val="24"/>
          <w:szCs w:val="24"/>
        </w:rPr>
        <w:t>- обучающие: научить ребенка поиску нужной информации в историческом тексте.</w:t>
      </w:r>
    </w:p>
    <w:p>
      <w:pPr>
        <w:pStyle w:val="Normal"/>
        <w:spacing w:lineRule="atLeast" w:line="100"/>
        <w:ind w:left="360" w:hanging="0"/>
        <w:rPr>
          <w:rFonts w:ascii="Times New Roman" w:hAnsi="Times New Roman" w:cs="Times New Roman"/>
          <w:bCs/>
          <w:sz w:val="24"/>
          <w:szCs w:val="24"/>
        </w:rPr>
      </w:pPr>
      <w:r>
        <w:rPr>
          <w:rFonts w:cs="Times New Roman" w:ascii="Times New Roman" w:hAnsi="Times New Roman"/>
          <w:bCs/>
          <w:sz w:val="24"/>
          <w:szCs w:val="24"/>
        </w:rPr>
        <w:t>- развивающие: развитие умения анализировать и сопоставлять.</w:t>
      </w:r>
    </w:p>
    <w:p>
      <w:pPr>
        <w:pStyle w:val="Normal"/>
        <w:spacing w:lineRule="atLeast" w:line="100"/>
        <w:ind w:left="360" w:hanging="0"/>
        <w:rPr>
          <w:rFonts w:ascii="Times New Roman" w:hAnsi="Times New Roman" w:cs="Times New Roman"/>
          <w:bCs/>
          <w:sz w:val="24"/>
          <w:szCs w:val="24"/>
        </w:rPr>
      </w:pPr>
      <w:r>
        <w:rPr>
          <w:rFonts w:cs="Times New Roman" w:ascii="Times New Roman" w:hAnsi="Times New Roman"/>
          <w:bCs/>
          <w:sz w:val="24"/>
          <w:szCs w:val="24"/>
        </w:rPr>
        <w:t>- воспитывающие: воспитание правильных поведенческих навыков молодого человека в обществе.</w:t>
      </w:r>
    </w:p>
    <w:p>
      <w:pPr>
        <w:pStyle w:val="Normal"/>
        <w:jc w:val="both"/>
        <w:rPr/>
      </w:pPr>
      <w:r>
        <w:rPr>
          <w:rFonts w:cs="Times New Roman" w:ascii="Times New Roman" w:hAnsi="Times New Roman"/>
          <w:b/>
          <w:sz w:val="24"/>
          <w:szCs w:val="24"/>
        </w:rPr>
        <w:t>Планируемый результат освоения урока</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Личностный</w:t>
      </w:r>
      <w:r>
        <w:rPr>
          <w:rFonts w:cs="Times New Roman" w:ascii="Times New Roman" w:hAnsi="Times New Roman"/>
          <w:sz w:val="24"/>
          <w:szCs w:val="24"/>
        </w:rPr>
        <w:t>: Проявлять творчество при выполнении задания.</w:t>
      </w:r>
    </w:p>
    <w:p>
      <w:pPr>
        <w:pStyle w:val="Normal"/>
        <w:jc w:val="both"/>
        <w:rPr/>
      </w:pPr>
      <w:r>
        <w:rPr>
          <w:rFonts w:cs="Times New Roman" w:ascii="Times New Roman" w:hAnsi="Times New Roman"/>
          <w:b/>
          <w:sz w:val="24"/>
          <w:szCs w:val="24"/>
        </w:rPr>
        <w:t>Метапредметный</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Познавательные умения:</w:t>
      </w:r>
      <w:r>
        <w:rPr>
          <w:rFonts w:cs="Times New Roman" w:ascii="Times New Roman" w:hAnsi="Times New Roman"/>
          <w:bCs/>
          <w:sz w:val="24"/>
          <w:szCs w:val="24"/>
        </w:rPr>
        <w:t xml:space="preserve"> Осуществлять поиск информации в соответствии с учебным заданием</w:t>
      </w:r>
    </w:p>
    <w:p>
      <w:pPr>
        <w:pStyle w:val="Normal"/>
        <w:jc w:val="both"/>
        <w:rPr/>
      </w:pPr>
      <w:r>
        <w:rPr>
          <w:rFonts w:cs="Times New Roman" w:ascii="Times New Roman" w:hAnsi="Times New Roman"/>
          <w:sz w:val="24"/>
          <w:szCs w:val="24"/>
        </w:rPr>
        <w:t xml:space="preserve">Регулятивные умения: </w:t>
      </w:r>
      <w:r>
        <w:rPr>
          <w:rFonts w:cs="Times New Roman" w:ascii="Times New Roman" w:hAnsi="Times New Roman"/>
          <w:color w:val="000000"/>
          <w:sz w:val="24"/>
          <w:szCs w:val="24"/>
        </w:rPr>
        <w:t>Работа в паре и групп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ные умения: формулирование ценностных суждений и/или своей позиции по изучаемой проблеме.</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ный</w:t>
      </w:r>
      <w:r>
        <w:rPr>
          <w:rFonts w:cs="Times New Roman" w:ascii="Times New Roman" w:hAnsi="Times New Roman"/>
          <w:sz w:val="24"/>
          <w:szCs w:val="24"/>
        </w:rPr>
        <w:t>: Получить знание</w:t>
      </w:r>
      <w:r>
        <w:rPr>
          <w:rStyle w:val="1"/>
          <w:rFonts w:eastAsia="Calibri"/>
          <w:sz w:val="24"/>
          <w:szCs w:val="24"/>
        </w:rPr>
        <w:t xml:space="preserve"> о ценностно-смысловой общности и культурном своеобразии народов Росс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Fonts w:cs="Times New Roman" w:ascii="Times New Roman" w:hAnsi="Times New Roman"/>
          <w:b/>
          <w:sz w:val="24"/>
          <w:szCs w:val="24"/>
        </w:rPr>
        <w:t>Педагогическая технология</w:t>
      </w:r>
      <w:r>
        <w:rPr>
          <w:rFonts w:cs="Times New Roman" w:ascii="Times New Roman" w:hAnsi="Times New Roman"/>
          <w:sz w:val="24"/>
          <w:szCs w:val="24"/>
        </w:rPr>
        <w:t>: технология развивающего обуч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часть ТК. Этапы работы на уроке </w:t>
      </w:r>
    </w:p>
    <w:tbl>
      <w:tblPr>
        <w:tblW w:w="15026" w:type="dxa"/>
        <w:jc w:val="left"/>
        <w:tblInd w:w="-5" w:type="dxa"/>
        <w:tblLayout w:type="fixed"/>
        <w:tblCellMar>
          <w:top w:w="0" w:type="dxa"/>
          <w:left w:w="108" w:type="dxa"/>
          <w:bottom w:w="0" w:type="dxa"/>
          <w:right w:w="108" w:type="dxa"/>
        </w:tblCellMar>
      </w:tblPr>
      <w:tblGrid>
        <w:gridCol w:w="392"/>
        <w:gridCol w:w="1276"/>
        <w:gridCol w:w="141"/>
        <w:gridCol w:w="4995"/>
        <w:gridCol w:w="4644"/>
        <w:gridCol w:w="1134"/>
        <w:gridCol w:w="24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учителя</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уче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й материал (слайды, стр. учебника и т.п.)</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боты и контроля</w:t>
            </w:r>
            <w:r>
              <w:rPr>
                <w:rStyle w:val="FootnoteCharacters"/>
                <w:rStyle w:val="FootnoteAnchor"/>
                <w:rFonts w:eastAsia="Times New Roman" w:cs="Times New Roman" w:ascii="Times New Roman" w:hAnsi="Times New Roman"/>
                <w:sz w:val="24"/>
                <w:szCs w:val="24"/>
                <w:lang w:eastAsia="ru-RU"/>
              </w:rPr>
              <w:footnoteReference w:id="2"/>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ые УУД</w:t>
            </w:r>
            <w:r>
              <w:rPr>
                <w:rStyle w:val="FootnoteCharacters"/>
                <w:rStyle w:val="FootnoteAnchor"/>
                <w:rFonts w:eastAsia="Times New Roman" w:cs="Times New Roman" w:ascii="Times New Roman" w:hAnsi="Times New Roman"/>
                <w:sz w:val="24"/>
                <w:szCs w:val="24"/>
                <w:lang w:eastAsia="ru-RU"/>
              </w:rPr>
              <w:footnoteReference w:id="3"/>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6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Самоопределение к деятельности</w:t>
            </w:r>
            <w:r>
              <w:rPr>
                <w:rFonts w:eastAsia="Times New Roman" w:cs="Times New Roman" w:ascii="Times New Roman" w:hAnsi="Times New Roman"/>
                <w:sz w:val="24"/>
                <w:szCs w:val="24"/>
                <w:lang w:eastAsia="ru-RU"/>
              </w:rPr>
              <w:t xml:space="preserve"> – 2 м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ация знани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верка домашнего задания, устный опрос (нескольких учеников) по прошлой теме («Имя – путеводитель в жизнь»).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машнего задания, затем несколько учеников отвечают на устные вопросы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color w:val="000000"/>
                <w:sz w:val="24"/>
                <w:szCs w:val="24"/>
                <w:shd w:fill="FFFFFF" w:val="clear"/>
              </w:rPr>
              <w:t>адекватно отвечать на поставленный вопро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ие. Целеполага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читель дает ситуативное задание (показывает текст на электронной доск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ите</w:t>
            </w:r>
            <w:bookmarkStart w:id="0" w:name="_GoBack"/>
            <w:bookmarkEnd w:id="0"/>
            <w:r>
              <w:rPr>
                <w:rFonts w:eastAsia="Times New Roman" w:cs="Times New Roman" w:ascii="Times New Roman" w:hAnsi="Times New Roman"/>
                <w:sz w:val="24"/>
                <w:szCs w:val="24"/>
                <w:lang w:eastAsia="ru-RU"/>
              </w:rPr>
              <w:t xml:space="preserve">ль объясняет: </w:t>
            </w:r>
            <w:r>
              <w:rPr>
                <w:rFonts w:cs="Times New Roman" w:ascii="Times New Roman" w:hAnsi="Times New Roman"/>
                <w:sz w:val="24"/>
                <w:szCs w:val="24"/>
              </w:rPr>
              <w:t xml:space="preserve"> Итак, чтобы выполнить данное задание, вам нужно поставить перед собой цель сегодняшней деятельности на уроке, и поставить перед собой задач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 xml:space="preserve">1) Дети получают ситуативное задание: </w:t>
            </w:r>
            <w:r>
              <w:rPr>
                <w:rFonts w:cs="Times New Roman" w:ascii="Times New Roman" w:hAnsi="Times New Roman"/>
                <w:sz w:val="24"/>
                <w:szCs w:val="24"/>
              </w:rPr>
              <w:t xml:space="preserve">обоснуйте свое </w:t>
            </w:r>
            <w:r>
              <w:rPr>
                <w:rFonts w:eastAsia="Times New Roman" w:cs="Times New Roman" w:ascii="Times New Roman" w:hAnsi="Times New Roman"/>
                <w:sz w:val="24"/>
                <w:szCs w:val="24"/>
                <w:lang w:eastAsia="ru-RU"/>
              </w:rPr>
              <w:t>мнение</w:t>
            </w:r>
            <w:r>
              <w:rPr>
                <w:rFonts w:cs="Times New Roman" w:ascii="Times New Roman" w:hAnsi="Times New Roman"/>
                <w:sz w:val="24"/>
                <w:szCs w:val="24"/>
              </w:rPr>
              <w:t xml:space="preserve"> в отношении русского народа, которое дал выдающийся русский полководец А.В. Суворов: </w:t>
            </w:r>
            <w:r>
              <w:rPr>
                <w:rFonts w:eastAsia="Times New Roman" w:cs="Times New Roman" w:ascii="Times New Roman" w:hAnsi="Times New Roman"/>
                <w:sz w:val="24"/>
                <w:szCs w:val="24"/>
                <w:lang w:eastAsia="ru-RU"/>
              </w:rPr>
              <w:t>«Россиянин отличается верой, верностью и рассудком.»</w:t>
            </w:r>
          </w:p>
          <w:p>
            <w:pPr>
              <w:pStyle w:val="Normal"/>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Ученики записывают: Чтобы высказать свое мнение в отношении высказывания А.В. Суворова и понять почему он так считал мне необходимо 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Л.: </w:t>
            </w:r>
            <w:r>
              <w:rPr>
                <w:rFonts w:cs="Times New Roman" w:ascii="Times New Roman" w:hAnsi="Times New Roman"/>
                <w:sz w:val="24"/>
                <w:szCs w:val="24"/>
              </w:rPr>
              <w:t>определять потребности в освоении учебной тем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w:t>
            </w:r>
            <w:r>
              <w:rPr>
                <w:rFonts w:cs="Times New Roman" w:ascii="Times New Roman" w:hAnsi="Times New Roman"/>
                <w:sz w:val="24"/>
                <w:szCs w:val="24"/>
              </w:rPr>
              <w:t>принимать и сохранять учебное зад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6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Учебно-познавательная деятельность</w:t>
            </w:r>
            <w:r>
              <w:rPr>
                <w:rFonts w:eastAsia="Times New Roman" w:cs="Times New Roman" w:ascii="Times New Roman" w:hAnsi="Times New Roman"/>
                <w:sz w:val="24"/>
                <w:szCs w:val="24"/>
                <w:lang w:eastAsia="ru-RU"/>
              </w:rPr>
              <w:t xml:space="preserve"> – 30 мин</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ъявление нового материала и закрепление </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аздает детям отрывки из «Слово о законе и благодати»</w:t>
            </w:r>
            <w:r>
              <w:rPr>
                <w:rStyle w:val="FootnoteCharacters"/>
                <w:rStyle w:val="FootnoteAnchor"/>
                <w:rFonts w:eastAsia="Times New Roman" w:cs="Times New Roman" w:ascii="Times New Roman" w:hAnsi="Times New Roman"/>
                <w:sz w:val="24"/>
                <w:szCs w:val="24"/>
                <w:lang w:eastAsia="ru-RU"/>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ченики получают задание: прочитайте отрывок из древнерусского произведения </w:t>
            </w:r>
            <w:r>
              <w:rPr>
                <w:rFonts w:eastAsia="Times New Roman" w:cs="Times New Roman" w:ascii="Times New Roman" w:hAnsi="Times New Roman"/>
                <w:sz w:val="24"/>
                <w:szCs w:val="24"/>
                <w:lang w:eastAsia="ru-RU"/>
              </w:rPr>
              <w:t xml:space="preserve">«Слово о законе и благодати», которое было составлено митрополитом Илларионом в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еке</w:t>
            </w:r>
            <w:r>
              <w:rPr>
                <w:rFonts w:cs="Times New Roman" w:ascii="Times New Roman" w:hAnsi="Times New Roman"/>
                <w:sz w:val="24"/>
                <w:szCs w:val="24"/>
              </w:rPr>
              <w:t>. Ответьте устно на вопрос (опрос определённых учеников по выбору учителя): Кто утвердил христианскую веру на нашей земле, научил русских людей православию? Далее дети записывают в тетради полученную информацию. Образец правильного выполнения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ославие на русской земле утвердил князь Владимир Святославович. Он перенял его от греческой церк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w:t>
            </w:r>
            <w:r>
              <w:rPr>
                <w:rFonts w:cs="Times New Roman" w:ascii="Times New Roman" w:hAnsi="Times New Roman"/>
                <w:bCs/>
                <w:sz w:val="24"/>
                <w:szCs w:val="24"/>
              </w:rPr>
              <w:t>осуществлять поиск информации в соответствии с учебным заданием. ПР.: Получение новых знаний по тем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ъясняет, что вместе с православной верой (благодатью) наш народ получил закон, по которому ему надо было теперь жить.  Учитель раздает детям отрывки из «Домост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ченики получают задание: прочитайте отрывок из произведения </w:t>
            </w:r>
            <w:r>
              <w:rPr>
                <w:rFonts w:eastAsia="Times New Roman" w:cs="Times New Roman" w:ascii="Times New Roman" w:hAnsi="Times New Roman"/>
                <w:sz w:val="24"/>
                <w:szCs w:val="24"/>
                <w:lang w:eastAsia="ru-RU"/>
              </w:rPr>
              <w:t xml:space="preserve">«Домострой», которое было (предположительно) написано священником Сильвестром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еке</w:t>
            </w:r>
            <w:r>
              <w:rPr>
                <w:rFonts w:cs="Times New Roman" w:ascii="Times New Roman" w:hAnsi="Times New Roman"/>
                <w:sz w:val="24"/>
                <w:szCs w:val="24"/>
              </w:rPr>
              <w:t>. Ответьте устно на вопрос (опрос определённых учеников по выбору учителя): Как нашим предкам нужно было вести себя? В чем был залог их хорошей жизни? Как дети должны были относиться к своим родителям? Далее дети записывают в тетради полученную информацию. Образец правильного выполнения задания:</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шим предкам нужно было соблюдать христианские заповеди и чтить царя, верно служить ему, а также помогать бедным и больным. Дети должны были слушаться родителей и уважать 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Г.</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4"/>
                <w:szCs w:val="24"/>
                <w:lang w:eastAsia="ru-RU"/>
              </w:rPr>
              <w:t xml:space="preserve">К.: </w:t>
            </w:r>
            <w:r>
              <w:rPr>
                <w:rFonts w:cs="Times New Roman" w:ascii="Times New Roman" w:hAnsi="Times New Roman"/>
                <w:color w:val="000000"/>
                <w:sz w:val="24"/>
                <w:szCs w:val="24"/>
                <w:shd w:fill="FFFFFF" w:val="clear"/>
              </w:rPr>
              <w:t>работать в паре и группе,</w:t>
            </w:r>
          </w:p>
          <w:p>
            <w:pPr>
              <w:pStyle w:val="Normal"/>
              <w:suppressAutoHyphens w:val="tru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нимательно слушать и слышать партнера</w:t>
            </w:r>
          </w:p>
          <w:p>
            <w:pPr>
              <w:pStyle w:val="Normal"/>
              <w:suppressAutoHyphens w:val="tru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договариваться о чем-либо. </w:t>
            </w:r>
            <w:r>
              <w:rPr>
                <w:rFonts w:cs="Times New Roman" w:ascii="Times New Roman" w:hAnsi="Times New Roman"/>
                <w:bCs/>
                <w:sz w:val="24"/>
                <w:szCs w:val="24"/>
              </w:rPr>
              <w:t>ПР.: Получение новых знаний по теме.</w:t>
            </w:r>
          </w:p>
          <w:p>
            <w:pPr>
              <w:pStyle w:val="Normal"/>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аздает детям отрывки из «</w:t>
            </w:r>
            <w:r>
              <w:rPr>
                <w:rStyle w:val="1"/>
                <w:rFonts w:eastAsia="Calibri"/>
                <w:sz w:val="24"/>
                <w:szCs w:val="24"/>
              </w:rPr>
              <w:t>Юности честное зерцало</w:t>
            </w:r>
            <w:r>
              <w:rPr>
                <w:rFonts w:eastAsia="Times New Roman" w:cs="Times New Roman" w:ascii="Times New Roman" w:hAnsi="Times New Roman"/>
                <w:sz w:val="24"/>
                <w:szCs w:val="24"/>
                <w:lang w:eastAsia="ru-RU"/>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ники получают задание: прочитайте отрывок из произведения </w:t>
            </w:r>
            <w:r>
              <w:rPr>
                <w:rFonts w:eastAsia="Times New Roman" w:cs="Times New Roman" w:ascii="Times New Roman" w:hAnsi="Times New Roman"/>
                <w:sz w:val="24"/>
                <w:szCs w:val="24"/>
                <w:lang w:eastAsia="ru-RU"/>
              </w:rPr>
              <w:t>«</w:t>
            </w:r>
            <w:r>
              <w:rPr>
                <w:rStyle w:val="1"/>
                <w:rFonts w:eastAsia="Calibri"/>
                <w:sz w:val="24"/>
                <w:szCs w:val="24"/>
              </w:rPr>
              <w:t>Юности честное зерцало</w:t>
            </w:r>
            <w:r>
              <w:rPr>
                <w:rFonts w:eastAsia="Times New Roman" w:cs="Times New Roman" w:ascii="Times New Roman" w:hAnsi="Times New Roman"/>
                <w:sz w:val="24"/>
                <w:szCs w:val="24"/>
                <w:lang w:eastAsia="ru-RU"/>
              </w:rPr>
              <w:t xml:space="preserve">», которое было в издано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е</w:t>
            </w:r>
            <w:r>
              <w:rPr>
                <w:rFonts w:cs="Times New Roman" w:ascii="Times New Roman" w:hAnsi="Times New Roman"/>
                <w:sz w:val="24"/>
                <w:szCs w:val="24"/>
              </w:rPr>
              <w:t xml:space="preserve">. Ответьте устно на вопрос (опрос определённых учеников по выбору учителя): Как нужно было вести себя молодому человеку (девушке) при других людях или в светском обществе? Далее дети записывают в тетради полученную информацию. </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ец правильного выполнения задания:</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обществе молодым людям нужно было вести себя рассудительно и прилично. В повседневной жизни нужно было также поступать праведно и не в ущерб други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Г.</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4"/>
                <w:szCs w:val="24"/>
                <w:lang w:eastAsia="ru-RU"/>
              </w:rPr>
              <w:t xml:space="preserve">К.: </w:t>
            </w:r>
            <w:r>
              <w:rPr>
                <w:rFonts w:cs="Times New Roman" w:ascii="Times New Roman" w:hAnsi="Times New Roman"/>
                <w:color w:val="000000"/>
                <w:sz w:val="24"/>
                <w:szCs w:val="24"/>
                <w:shd w:fill="FFFFFF" w:val="clear"/>
              </w:rPr>
              <w:t xml:space="preserve"> работать в паре и группе,</w:t>
            </w:r>
          </w:p>
          <w:p>
            <w:pPr>
              <w:pStyle w:val="Normal"/>
              <w:suppressAutoHyphens w:val="tru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нимательно слушать и слышать партнера</w:t>
            </w:r>
          </w:p>
          <w:p>
            <w:pPr>
              <w:pStyle w:val="Normal"/>
              <w:suppressAutoHyphens w:val="tru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договариваться о чем-либо. </w:t>
            </w:r>
            <w:r>
              <w:rPr>
                <w:rFonts w:cs="Times New Roman" w:ascii="Times New Roman" w:hAnsi="Times New Roman"/>
                <w:bCs/>
                <w:sz w:val="24"/>
                <w:szCs w:val="24"/>
              </w:rPr>
              <w:t>ПР.: Получение новых знаний по теме.</w:t>
            </w:r>
          </w:p>
          <w:p>
            <w:pPr>
              <w:pStyle w:val="Normal"/>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освоения учебного материал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итель с помощью презентации показывает варианты правильного выполнения зада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еники обмениваются тетрадями и выставляют оценки: за выполнение всех трех заданий – 5, двух – 4, одного – 3, не выполнено не одного задания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w:t>
            </w:r>
            <w:r>
              <w:rPr>
                <w:rFonts w:cs="Times New Roman" w:ascii="Times New Roman" w:hAnsi="Times New Roman"/>
                <w:bCs/>
                <w:sz w:val="24"/>
                <w:szCs w:val="24"/>
              </w:rPr>
              <w:t xml:space="preserve"> контролировать выполнение результа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ллектуально-преобразовательная деятельность-</w:t>
            </w:r>
            <w:r>
              <w:rPr>
                <w:rFonts w:eastAsia="Times New Roman" w:cs="Times New Roman" w:ascii="Times New Roman" w:hAnsi="Times New Roman"/>
                <w:sz w:val="24"/>
                <w:szCs w:val="24"/>
                <w:lang w:eastAsia="ru-RU"/>
              </w:rPr>
              <w:t>10 м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дает задание ученикам. </w:t>
            </w:r>
          </w:p>
          <w:p>
            <w:pPr>
              <w:pStyle w:val="Normal"/>
              <w:jc w:val="both"/>
              <w:rPr>
                <w:rFonts w:ascii="Times New Roman" w:hAnsi="Times New Roman" w:cs="Times New Roman"/>
                <w:sz w:val="24"/>
                <w:szCs w:val="24"/>
              </w:rPr>
            </w:pPr>
            <w:r>
              <w:rPr>
                <w:rFonts w:cs="Times New Roman" w:ascii="Times New Roman" w:hAnsi="Times New Roman"/>
                <w:sz w:val="24"/>
                <w:szCs w:val="24"/>
              </w:rPr>
              <w:t>У некоторых учеников возникает проблема с выполнением задания. Учитель указывает им на сформулированные на уроке тезисы.</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некоторое время учитель выясняет, что нужна еще большая помощь при выполнении задания, и дает алгоритм или шаблон ответа (в учебнике, в конце параграф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читель дает задание ученикам: с помощью записей в тетради они должны в письменной форме (аргументировано) высказать свое отношение к высказыванию А.В. Суворов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sz w:val="24"/>
                <w:szCs w:val="24"/>
              </w:rPr>
              <w:t>с достаточной полнотой и точностью выражать свои мысли в соответствии с задачами и условиями коммуник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6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лексивная деятельность –</w:t>
            </w:r>
            <w:r>
              <w:rPr>
                <w:rFonts w:eastAsia="Times New Roman" w:cs="Times New Roman" w:ascii="Times New Roman" w:hAnsi="Times New Roman"/>
                <w:sz w:val="24"/>
                <w:szCs w:val="24"/>
                <w:lang w:eastAsia="ru-RU"/>
              </w:rPr>
              <w:t xml:space="preserve"> 3 м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анализ и самооценка деятельности </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дает задания ученикам на самоанализ и самооценку его деятельности.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анализ: Ученик задает себе вопрос: насколько хорошо я работал на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оценка. Ученик выставляет себе на полях в тетради оценку за работу на уроке (по пятибалльной шк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Л.: </w:t>
            </w:r>
            <w:r>
              <w:rPr>
                <w:rFonts w:cs="Times New Roman" w:ascii="Times New Roman" w:hAnsi="Times New Roman"/>
                <w:sz w:val="24"/>
                <w:szCs w:val="24"/>
              </w:rPr>
              <w:t>проявлять  внутреннюю позицию на уровне положительного отношения к процессу обучения, к участникам учебной ситу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оценки) и пояснение ДЗ</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4"/>
                <w:szCs w:val="24"/>
              </w:rPr>
              <w:t>Учитель просматривает тетради учеников (на выбор) и с учетом выставленных отметок за выполнения заданий ставит оценки в журнал. Дается домашнее задание: написать мини-сочинение</w:t>
            </w:r>
            <w:r>
              <w:rPr>
                <w:rFonts w:cs="Times New Roman" w:ascii="Times New Roman" w:hAnsi="Times New Roman"/>
                <w:bCs/>
                <w:sz w:val="24"/>
                <w:szCs w:val="24"/>
              </w:rPr>
              <w:t xml:space="preserve"> «Портрет юноши</w:t>
            </w:r>
            <w:r>
              <w:rPr>
                <w:rStyle w:val="1"/>
                <w:rFonts w:eastAsia="Calibri"/>
                <w:sz w:val="24"/>
                <w:szCs w:val="24"/>
              </w:rPr>
              <w:t xml:space="preserve"> времен императора Петра </w:t>
            </w:r>
            <w:r>
              <w:rPr>
                <w:rStyle w:val="1"/>
                <w:rFonts w:eastAsia="Calibri"/>
                <w:sz w:val="24"/>
                <w:szCs w:val="24"/>
                <w:lang w:val="en-US"/>
              </w:rPr>
              <w:t>I</w:t>
            </w:r>
            <w:r>
              <w:rPr>
                <w:rStyle w:val="1"/>
                <w:rFonts w:eastAsia="Calibri"/>
                <w:sz w:val="24"/>
                <w:szCs w:val="24"/>
              </w:rPr>
              <w:t xml:space="preserve"> и сегодня»</w:t>
            </w:r>
            <w:r>
              <w:rPr>
                <w:rFonts w:cs="Times New Roman" w:ascii="Times New Roman" w:hAnsi="Times New Roman"/>
                <w:bCs/>
                <w:sz w:val="24"/>
                <w:szCs w:val="24"/>
              </w:rPr>
              <w:t xml:space="preserve">. </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и записывают домашнее задание в днев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Отрывок из «Слово о законе и благод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Хвалит же гласом хваления Римская страна Петра и Павла, коими приведена к вере в Иисуса Христа, Сына Божия; &lt;восхваляют&gt; Асия, Ефес и Патмос Иоанна Богослова, Индия — Фому, Египет — Марка. Все страны, грады и народы чтут и славят каждые своего учителя, коим научены православной вере. Восхвалим же и мы, — по немощи нашей &lt;хотя бы="" и=""&gt; малыми похвалами, — свершившего великие и чудные деяния учителя и наставника нашего, великого князя земли нашей Владимира, внука древнего Игоря, сына же славного Святослава, которые, во дни свои властвуя, мужеством и храбростью известны были во многих странах, победы и могущество их воспоминаются и прославляются поныне. Ведь владычествовали они не в безвестной и худой земле, но в &lt;земле&gt; Русской, что ведома во всех наслышанных о ней четырех концах земл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 славный, будучи рожден от славных, благородный — от благородных, князь наш Владимир и возрос, и укрепился, младенчество оставив, и паче возмужал, в крепости и силе совершаясь и в мужестве и мудрости преуспевая. И самодержцем стал своей земли, покорив себе окружные народы, одни — миром, а непокорные — меч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гда во дни свои так жил он и справедливо, с твердостью и мудростью пас землю свою, посетил его посещением своим Всевышний, призрело на него всемилостивое око преблагого Бога. И воссиял в сердце его &lt;свет&gt; ведения, чтобы познать ему суету идольского прельщения и взыскать единого Бога, сотворившего все видимое и невидимо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же непрестанно слушал он о православной Греческой земле, христолюбивой и сильной верою: что &lt;в земле="" той=""&gt; чтут и поклоняются единому в Троице Богу, что &lt;проявляются&gt; в ней силы, творятся чудеса и знамения, что церкви &lt;там&gt; полны народом, что города &lt;ее&gt; и веси правоверны, &lt;что&gt; все молитве прилежат, все Богу предстоят. И, слыша это, возгорелся духом и возжелал он сердцем стать христианином самому и &lt;христианской&gt; — земле е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оизволением Божиим о человеческом роде, и произошло. И совлек с себя князь наш — вместе с одеждами — ветхого человека, отложил тленное, отряс прах неверия — и вошел в святую купель. И возродился он от Духа и воды: во Христа крестившись, во Христа облекся; и вышел из купели просветленный, став сыном нетления, сыном воскресения. Имя он принял древнее, славное в роды и роды — Василий, с которым и вписан в книгу жизни в вышнем граде, нетленном Иерусалиме.» (перевод диакона Андрея Юрченк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ывки из «Домостро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енным трудом и средствами праведными жить подобает всякому человеку. И видя добрые ваши дела и милосердие и любовь сердечную ко всем и таковую праведность, обратит на вас Бог свои милости и преумножит урожай плодам и всякое изобилие. Вот такая - от праведных трудов и благих плодов - милостыня приятна Богу, и молитву их Бог услышит, и грехи отпусит, и вечной жизнью награди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Бойся царя и служи ему верно, всегда о нем Бога моли. И лживо никогда не говори с ним, но с почтением правду ему отвечай, как самому Богу, во всем ему повинуясь. Если земному царю с правдою служишь и боишься его, научишься и небесного царя страшиться: этот - временен, а небесный вечен, он - судья нелицемерный, каждому воздаст по делам его. Также и князьям покоряйтесь, воздавая им должную почесть, ибо посланы Богом карать злодеев и награждать добродетельных.</w:t>
      </w:r>
    </w:p>
    <w:p>
      <w:pPr>
        <w:pStyle w:val="Normal"/>
        <w:jc w:val="both"/>
        <w:rPr/>
      </w:pPr>
      <w:r>
        <w:rPr>
          <w:rFonts w:eastAsia="Times New Roman" w:cs="Times New Roman" w:ascii="Times New Roman" w:hAnsi="Times New Roman"/>
          <w:sz w:val="24"/>
          <w:szCs w:val="24"/>
          <w:lang w:eastAsia="ru-RU"/>
        </w:rPr>
        <w:t>Князя своего прими и власти свои, не помысли на них зла. Ибо </w:t>
      </w:r>
      <w:r>
        <w:rPr>
          <w:rFonts w:eastAsia="Times New Roman" w:cs="Times New Roman" w:ascii="Times New Roman" w:hAnsi="Times New Roman"/>
          <w:b/>
          <w:bCs/>
          <w:sz w:val="24"/>
          <w:szCs w:val="24"/>
          <w:lang w:eastAsia="ru-RU"/>
        </w:rPr>
        <w:t>говорит апостол Павел: "Вся власть от Бога"</w:t>
      </w:r>
      <w:r>
        <w:rPr>
          <w:rFonts w:eastAsia="Times New Roman" w:cs="Times New Roman" w:ascii="Times New Roman" w:hAnsi="Times New Roman"/>
          <w:sz w:val="24"/>
          <w:szCs w:val="24"/>
          <w:lang w:eastAsia="ru-RU"/>
        </w:rPr>
        <w:t>, - так что кто противится власти, тот божью повелению противится. А царю и князю и любому вельможе не думай служить обманом, погубит Господь изрекающих ложь, а сплетники и клеветники прокляты и людьми. Тем, кто старше тебя, честь воздавай и кланяйся, средних почитай как братьев, немощных и скорбных любовно утешь, а младших как чад возлюби - ни одному созданию божью не будь лиходе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ледует хозяину и хозяйке заботиться и о нищих, о странниках, убогих, вдовицах и сиротах, подобает их окружить заботами, удовлетворяя их нужды, душевные и телесные, от праведных своих трудов: в душевные вникай, телесные же рассмотри. Так же и в церкви божий (и церковникам), и в монастыри, и в темницы приноси или посылай милостыню свою по силе своей возможности. Если же нет ничего, так ты хоть слово скажи утешное, а коли и этого нет, так сам не озлобись, не опечалься своей нищетою - тем, что не можешь ничего подать,- но припомни господне слово: "Кому много дано, еще больше с него и спросится", то есть больше, чем много; а кому дано мало, еще меньше с него и спросится, то есть меньше, чем малая чаша воды или слово утешное: ибо "малейшее" - дальше неку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акже и в дом к себе приглашай, это и Богу приятно, и душе полезно; вот только ничего 6 не входило в дом твой ни насилием, ни грабежом, ни воровством, ни какой-то корыстью, ни наветом, ни неправедным судом, ни корчемным доходом. Если от этих бед сбережешься, будет дом твой благословен отныне и вове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да, вслушайтесь в заповеди господни: любите отца своего и мать свою и слушайтесь их, и повинуйтесь им божески во всем, и старость их чтите, и немощь их и страдание всякое от всей души на себя возложите, и благо вам будет, и долголетними пребудете на земле. За то простятся грехи ваши, и Бог вас помилует, и прославят вас Люди, и дом ваш пребудет во веки, и наследуют сыновья сынам вашим, и достигнете старости маститой, в благоденствии дни свои провод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рывки «Юности честное зерцало»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сегда время пробавляй в делах благочестных, а празден и без дела отнюдь не бывай, ибо от того случается, что некоторыя живут лениво, не бодро, а разум их затмится и иступится, потом из того добра никакова ожидать можно, кроме дряхлова тела и червоточины, которое с лености тучно быва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ладый отрок должен быть бодр, трудолюбив, прилежен и безпокоен, подобно как в часах маетник, для того что бодрый господин ободряет и слуг: подобно яко бодрый и резвый конь учиняет седока прилежна и осторожна. Потому можно от части смотря на прилежность и бодрость или радение слуг признать, како правление котораго господина состоит и содержится. Ибо не напрасно пословица говорится, каков игумен, такова и брат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икто честновоспитанный возгрей (соплей. – Сост.) в нос не втягн подобно как бы часы кто заводил, а потом гнусным образом оныя в вниз глотает, но учтиво, как вышеупомянуто, пристойным способом испражняет и выверга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ыгать, кашлять и подобный такия грубыя действия в лицо другого чини, или чтоб другой дыхание и мокроту желудка, которая восстает, мог и чувствовать, но всегда либо рукой закрой, или отворотя рот на сторону, или скатертию, или полотенцем прикрой. Чтоб никого не коснутца и тем сгади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илучится тебе с другими за столом сидеть, то содержи себя в порядке по сему правилу: в первых обрежь свои ногти да не явится яко бы оныя бархатом обшиты, умой руки и сяди благочинно, сиди прямо и не хватай первой в блюдо, не жри как свинья, и не дуй в ушное, чтоб везде брызгало, не сопи егда яси, первой не пии, будь воздержан, избегай пьянства, пии, и яждь сколько тебе потребно, в блюде будь последний, когда часто тебе предложат, то возьми часть из того, протчее отдай Другому, и возблагодари ему. Руки твои да не лежат долго на тарелке, ногами везде не мотай. Когда тебе пить, не утирай (рта) губ рукою, но полотенцем, и не пии, пока еще пищи не проглотил. Не облизывай перстов и не грызи костей, но обрежь ножем. Зубов ножем не чисти, но зубочисткою, и одною рукою прикрой рот, когда зубы чистишь, хлеба приложа к грудям не режь, еж что пред тобою лежит, а инде не хватай. Ежели перед кого положить хощешь, не примай перстами, как некоторый народы ныне обыкли. Над ествою не чавкай, как свинья, и головы не чеши, не проглотя куска, не говори, ибо так делают крестьяне. Часто чихать, сморкать кашлять не пригожо. Когда яси яйцо, отрежь напред хлеба, и смотри, чтоб при том не вытекло, и яждь скоро. Яишной скорлупы не разбивай, и пока яси яйцо, не пии, между тем не замарай скатерти, и не облизывай перстов, около свое тарелки не делай забора из костей, корок хлеба и протчаго. Когда перестане ясти, возблагодари бога, умой руки и лице и выполощи ро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им образом имеет отрок поступать между чужды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икакое неполезное слово, или непотребная речь да не изыдеть из устен твоих. Всякой гнев, ярость, вражда, ссоры и злоба да отдалится от тебя. И не пелай, ни приуготовляй никаких ссор: все, что делаешь, делай с прилежанием и разсуждением, то и похвален будешь. Когда ты верно обходисся, то и богу благоприятно, и так благополучно тебе будет. А ежели ты не верно поступаешь, то наказания божия не минуешь, ибо он видит все твои дела. Не учись как бы тебе людей обманывать, ибо сие зло богу противно, и тяжкой имаши за то дати ответ: не презирай старых или увечных людей, буди правдив во всех делах. Ибо нет злея порока в отроке, яко ложь, а от лжи раждается кража, а от кражы приходит веревка на шею. Не выходи из дому твоего без ведома и воли родителей твоих, и начальников, и ежели ты послан будешь, то возвратись паки вскоре. Не оболги никого ложно, ни из двора, ни во двор вестей не переноси. Не смотри на других людей, что они делают или как живут, ежели за кем какой порок усмотришь, берегись сам того. А буде что у кого доброе усмотришь, то не постыдись сам тому следова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4"/>
          <w:szCs w:val="24"/>
        </w:rPr>
        <w:t xml:space="preserve">Формы работы: Ф - </w:t>
      </w:r>
      <w:r>
        <w:rPr>
          <w:rFonts w:eastAsia="Times New Roman" w:cs="Times New Roman" w:ascii="Times New Roman" w:hAnsi="Times New Roman"/>
          <w:sz w:val="24"/>
          <w:szCs w:val="24"/>
          <w:lang w:eastAsia="ru-RU"/>
        </w:rPr>
        <w:t>фронтальная, И – индивидуальная, П – парная, Г – групповая</w:t>
      </w:r>
    </w:p>
  </w:footnote>
  <w:footnote w:id="3">
    <w:p>
      <w:pPr>
        <w:pStyle w:val="Normal"/>
        <w:shd w:fill="FFFFFF" w:val="clear"/>
        <w:jc w:val="both"/>
        <w:rPr/>
      </w:pPr>
      <w:r>
        <w:rPr>
          <w:rStyle w:val="FootnoteCharacters"/>
        </w:rPr>
        <w:footnoteRef/>
      </w:r>
      <w:r>
        <w:rPr>
          <w:rFonts w:eastAsia="Times New Roman" w:cs="Times New Roman" w:ascii="Times New Roman" w:hAnsi="Times New Roman"/>
          <w:sz w:val="24"/>
          <w:szCs w:val="24"/>
          <w:lang w:eastAsia="ru-RU"/>
        </w:rPr>
        <w:t xml:space="preserve">УУД :Л - личностные,  метапредметные: П-познавательные ,К- коммуникативные , Р –регулятивные,ПР- предметные </w:t>
      </w:r>
    </w:p>
  </w:footnote>
  <w:footnote w:id="4">
    <w:p>
      <w:pPr>
        <w:pStyle w:val="Footnote"/>
        <w:rPr/>
      </w:pPr>
      <w:r>
        <w:rPr>
          <w:rStyle w:val="FootnoteCharacters"/>
        </w:rPr>
        <w:footnoteRef/>
      </w:r>
      <w:r>
        <w:rPr/>
        <w:t xml:space="preserve"> </w:t>
      </w:r>
      <w:r>
        <w:rPr>
          <w:rFonts w:cs="Times New Roman" w:ascii="Times New Roman" w:hAnsi="Times New Roman"/>
          <w:sz w:val="24"/>
          <w:szCs w:val="24"/>
        </w:rPr>
        <w:t>Тексты всех отрывков представлены в конце документа.</w:t>
      </w:r>
    </w:p>
  </w:footnote>
</w:footnotes>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otnoteCharacters">
    <w:name w:val="Footnote Characters"/>
    <w:qFormat/>
    <w:rPr>
      <w:vertAlign w:val="superscrip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ranslation">
    <w:name w:val="translation"/>
    <w:basedOn w:val="Normal"/>
    <w:qFormat/>
    <w:pPr>
      <w:spacing w:before="280" w:after="280"/>
    </w:pPr>
    <w:rPr>
      <w:rFonts w:ascii="Times New Roman" w:hAnsi="Times New Roman" w:eastAsia="Times New Roman" w:cs="Times New Roman"/>
      <w:sz w:val="24"/>
      <w:szCs w:val="24"/>
    </w:rPr>
  </w:style>
  <w:style w:type="paragraph" w:styleId="Clear">
    <w:name w:val="clear"/>
    <w:basedOn w:val="Normal"/>
    <w:qFormat/>
    <w:pPr>
      <w:spacing w:before="280" w:after="280"/>
    </w:pPr>
    <w:rPr>
      <w:rFonts w:ascii="Times New Roman" w:hAnsi="Times New Roman" w:eastAsia="Times New Roman" w:cs="Times New Roman"/>
      <w:sz w:val="24"/>
      <w:szCs w:val="24"/>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8:51:00Z</dcterms:created>
  <dc:creator>Илья</dc:creator>
  <dc:description/>
  <cp:keywords/>
  <dc:language>en-US</dc:language>
  <cp:lastModifiedBy>admin</cp:lastModifiedBy>
  <dcterms:modified xsi:type="dcterms:W3CDTF">2018-09-18T14:44:00Z</dcterms:modified>
  <cp:revision>17</cp:revision>
  <dc:subject/>
  <dc:title/>
</cp:coreProperties>
</file>